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br w:type="textWrapping" w:clear="all"/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THE CLASHMACH HILL RA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turday 6th July 2019 – 10:00a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nning route, overlooking the market town of Huntly. Start and finish from Huntly Auction Mart Car Park. Ample car parking facilitie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tance: Approx 3.8 miles, Height: 375m (1,230 ft)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e route will be fully marked/marshall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Aberdeen on A96 – Go straight ahead at roundabout beside Asda and after approx 200 yards, tak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eft and Mart car park is on your right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Inverness on A96: Approaching Huntly, keep on A96 past Tesco turn off and then look for Mart buildings on your right approx 200 yards before roundabout on A96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 for Sat Nav: AB54 4QU</w:t>
      </w:r>
    </w:p>
    <w:p>
      <w:pPr>
        <w:pStyle w:val="NoSpacing"/>
        <w:rPr/>
      </w:pPr>
      <w:r>
        <w:rPr>
          <w:b/>
          <w:sz w:val="24"/>
          <w:szCs w:val="24"/>
        </w:rPr>
        <w:t>Entry Fee: £5.00 Includes Coffee/Tea/Cake at the finish.  Various prizes on off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 to all Finisher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available on the day although pre-entry using the attached form is preferred to ensure a place and to aid organisat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/coffee/food/facilities available onsite at The Market Caf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ies to: </w:t>
      </w:r>
      <w:hyperlink r:id="rId2">
        <w:r>
          <w:rPr>
            <w:rStyle w:val="InternetLink"/>
            <w:b/>
            <w:sz w:val="24"/>
            <w:szCs w:val="24"/>
          </w:rPr>
          <w:t>phildawson63@btinternet.com</w:t>
        </w:r>
      </w:hyperlink>
      <w:r>
        <w:rPr>
          <w:b/>
          <w:sz w:val="24"/>
          <w:szCs w:val="24"/>
        </w:rPr>
        <w:t xml:space="preserve">   or via Facebook Page: Clashmach Hill Race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e sponsor: http://www.sdplumbingandheatingsolutions.co.uk/</w:t>
      </w:r>
    </w:p>
    <w:p>
      <w:pPr>
        <w:pStyle w:val="NoSpacing"/>
        <w:rPr/>
      </w:pPr>
      <w:r>
        <w:rPr>
          <w:rFonts w:cs="Arial" w:ascii="Arial" w:hAnsi="Arial"/>
          <w:color w:val="646464"/>
          <w:sz w:val="21"/>
          <w:szCs w:val="21"/>
          <w:shd w:fill="FFFFFF" w:val="clear"/>
        </w:rPr>
        <w:t>Email </w:t>
      </w:r>
      <w:hyperlink r:id="rId3">
        <w:r>
          <w:rPr>
            <w:rStyle w:val="InternetLink"/>
            <w:rFonts w:cs="Arial" w:ascii="Arial" w:hAnsi="Arial"/>
            <w:b/>
            <w:bCs/>
            <w:color w:val="646464"/>
            <w:sz w:val="21"/>
            <w:szCs w:val="21"/>
            <w:shd w:fill="FFFFFF" w:val="clear"/>
          </w:rPr>
          <w:t>sdplumbing22@gmail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rFonts w:cs="Arial" w:ascii="Arial" w:hAnsi="Arial"/>
          <w:color w:val="646464"/>
          <w:sz w:val="21"/>
          <w:szCs w:val="21"/>
          <w:shd w:fill="FFFFFF" w:val="clear"/>
        </w:rPr>
        <w:t>Telephone 01466 720773  /  07492 58882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LASHMACH HILL RAC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6th July 2019 – 10:00a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       </w: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DRESS: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DATE OF BIRTH:                            AGE ON RACE DAY: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LE/FEMALE: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R CONTACT NUMBER: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UB / GROUP: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ERGENCY CONTACT NAME: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ERGENCY CONTACT NUMBER: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ccept, by entry of this race, that any injury occurring to me during the course of the event is in no way the responsibility of the race organis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I withdraw from the race, I shall inform the nearest race Marshall or the Organiser before leaving the ven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                                                                                      DATE: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Admin only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ace Number allocated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43375" cy="1313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dawson63@btinternet.com" TargetMode="External"/><Relationship Id="rId3" Type="http://schemas.openxmlformats.org/officeDocument/2006/relationships/hyperlink" Target="mailto:sdplumbing22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2:00:00Z</dcterms:created>
  <dc:creator>PDawson</dc:creator>
  <dc:description/>
  <cp:keywords/>
  <dc:language>en-US</dc:language>
  <cp:lastModifiedBy>PDawson</cp:lastModifiedBy>
  <cp:lastPrinted>2017-04-10T21:12:00Z</cp:lastPrinted>
  <dcterms:modified xsi:type="dcterms:W3CDTF">2019-05-08T09:31:00Z</dcterms:modified>
  <cp:revision>17</cp:revision>
  <dc:subject/>
  <dc:title/>
</cp:coreProperties>
</file>