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Web Pro;Myriad Web" w:hAnsi="Myriad Web Pro;Myriad Web" w:cs="Myriad Web Pro;Myriad Web"/>
          <w:sz w:val="40"/>
          <w:szCs w:val="40"/>
        </w:rPr>
      </w:pPr>
      <w:r>
        <w:rPr>
          <w:rFonts w:cs="Myriad Web Pro;Myriad Web" w:ascii="Myriad Web Pro;Myriad Web" w:hAnsi="Myriad Web Pro;Myriad Web"/>
          <w:sz w:val="40"/>
          <w:szCs w:val="40"/>
        </w:rPr>
        <w:t>The Scolty RUN_O challenge</w:t>
      </w:r>
    </w:p>
    <w:p>
      <w:pPr>
        <w:pStyle w:val="Normal"/>
        <w:jc w:val="center"/>
        <w:rPr>
          <w:rFonts w:ascii="Myriad Web Pro;Myriad Web" w:hAnsi="Myriad Web Pro;Myriad Web" w:cs="Myriad Web Pro;Myriad Web"/>
          <w:sz w:val="40"/>
          <w:szCs w:val="40"/>
        </w:rPr>
      </w:pPr>
      <w:r>
        <w:rPr>
          <w:rFonts w:cs="Myriad Web Pro;Myriad Web" w:ascii="Myriad Web Pro;Myriad Web" w:hAnsi="Myriad Web Pro;Myriad Web"/>
          <w:sz w:val="40"/>
          <w:szCs w:val="40"/>
        </w:rPr>
      </w:r>
    </w:p>
    <w:p>
      <w:pPr>
        <w:pStyle w:val="Normal"/>
        <w:jc w:val="center"/>
        <w:rPr>
          <w:rFonts w:ascii="Myriad Web Pro;Myriad Web" w:hAnsi="Myriad Web Pro;Myriad Web" w:cs="Myriad Web Pro;Myriad Web"/>
          <w:sz w:val="40"/>
          <w:szCs w:val="40"/>
        </w:rPr>
      </w:pPr>
      <w:r>
        <w:rPr>
          <w:rFonts w:cs="Myriad Web Pro;Myriad Web" w:ascii="Myriad Web Pro;Myriad Web" w:hAnsi="Myriad Web Pro;Myriad Web"/>
          <w:sz w:val="40"/>
          <w:szCs w:val="40"/>
        </w:rPr>
        <w:t>21 October 2007</w:t>
      </w:r>
    </w:p>
    <w:p>
      <w:pPr>
        <w:pStyle w:val="Normal"/>
        <w:jc w:val="both"/>
        <w:rPr>
          <w:rFonts w:ascii="Myriad Web Pro;Myriad Web" w:hAnsi="Myriad Web Pro;Myriad Web" w:cs="Myriad Web Pro;Myriad Web"/>
          <w:sz w:val="40"/>
          <w:szCs w:val="40"/>
        </w:rPr>
      </w:pPr>
      <w:r>
        <w:rPr>
          <w:rFonts w:cs="Myriad Web Pro;Myriad Web" w:ascii="Myriad Web Pro;Myriad Web" w:hAnsi="Myriad Web Pro;Myriad Web"/>
          <w:sz w:val="40"/>
          <w:szCs w:val="40"/>
        </w:rPr>
      </w:r>
    </w:p>
    <w:p>
      <w:pPr>
        <w:pStyle w:val="Normal"/>
        <w:jc w:val="both"/>
        <w:rPr>
          <w:rFonts w:ascii="Myriad Web Pro;Myriad Web" w:hAnsi="Myriad Web Pro;Myriad Web" w:cs="Myriad Web Pro;Myriad Web"/>
        </w:rPr>
      </w:pPr>
      <w:r>
        <w:rPr>
          <w:rFonts w:cs="Myriad Web Pro;Myriad Web" w:ascii="Myriad Web Pro;Myriad Web" w:hAnsi="Myriad Web Pro;Myriad Web"/>
        </w:rPr>
      </w:r>
    </w:p>
    <w:p>
      <w:pPr>
        <w:pStyle w:val="Normal"/>
        <w:jc w:val="both"/>
        <w:rPr>
          <w:rFonts w:ascii="Myriad Web Pro;Myriad Web" w:hAnsi="Myriad Web Pro;Myriad Web" w:cs="Myriad Web Pro;Myriad Web"/>
          <w:b/>
          <w:b/>
        </w:rPr>
      </w:pPr>
      <w:r>
        <w:rPr>
          <w:rFonts w:cs="Myriad Web Pro;Myriad Web" w:ascii="Myriad Web Pro;Myriad Web" w:hAnsi="Myriad Web Pro;Myriad Web"/>
          <w:b/>
        </w:rPr>
        <w:t>Is it essential to have a lobotomy to be a good hill runner or is orienteering something you do if you can’t hack it as a runner?</w:t>
      </w:r>
    </w:p>
    <w:p>
      <w:pPr>
        <w:pStyle w:val="Normal"/>
        <w:jc w:val="both"/>
        <w:rPr>
          <w:rFonts w:ascii="Myriad Web Pro;Myriad Web" w:hAnsi="Myriad Web Pro;Myriad Web" w:cs="Myriad Web Pro;Myriad Web"/>
          <w:b/>
          <w:b/>
        </w:rPr>
      </w:pPr>
      <w:r>
        <w:rPr>
          <w:rFonts w:cs="Myriad Web Pro;Myriad Web" w:ascii="Myriad Web Pro;Myriad Web" w:hAnsi="Myriad Web Pro;Myriad Web"/>
          <w:b/>
        </w:rPr>
      </w:r>
    </w:p>
    <w:p>
      <w:pPr>
        <w:pStyle w:val="Normal"/>
        <w:jc w:val="both"/>
        <w:rPr>
          <w:rFonts w:ascii="Myriad Web Pro;Myriad Web" w:hAnsi="Myriad Web Pro;Myriad Web" w:cs="Myriad Web Pro;Myriad Web"/>
        </w:rPr>
      </w:pPr>
      <w:r>
        <w:rPr>
          <w:rFonts w:cs="Myriad Web Pro;Myriad Web" w:ascii="Myriad Web Pro;Myriad Web" w:hAnsi="Myriad Web Pro;Myriad Web"/>
        </w:rPr>
        <w:t>You probably have your own views on this but at last there’s a chance to find out for real.</w:t>
      </w:r>
    </w:p>
    <w:p>
      <w:pPr>
        <w:pStyle w:val="Normal"/>
        <w:jc w:val="both"/>
        <w:rPr>
          <w:rFonts w:ascii="Myriad Web Pro;Myriad Web" w:hAnsi="Myriad Web Pro;Myriad Web" w:cs="Myriad Web Pro;Myriad Web"/>
        </w:rPr>
      </w:pPr>
      <w:r>
        <w:rPr>
          <w:rFonts w:cs="Myriad Web Pro;Myriad Web" w:ascii="Myriad Web Pro;Myriad Web" w:hAnsi="Myriad Web Pro;Myriad Web"/>
        </w:rPr>
      </w:r>
    </w:p>
    <w:p>
      <w:pPr>
        <w:pStyle w:val="Normal"/>
        <w:jc w:val="both"/>
        <w:rPr>
          <w:rFonts w:ascii="Myriad Web Pro;Myriad Web" w:hAnsi="Myriad Web Pro;Myriad Web" w:cs="Myriad Web Pro;Myriad Web"/>
        </w:rPr>
      </w:pPr>
      <w:r>
        <w:rPr>
          <w:rFonts w:cs="Myriad Web Pro;Myriad Web" w:ascii="Myriad Web Pro;Myriad Web" w:hAnsi="Myriad Web Pro;Myriad Web"/>
        </w:rPr>
        <w:t>The Scolty RUN_O Challenge, a joint COSMICS/GRAMPIAN ORIENTEERS production  will pit runners against navigators in a unique challenge, part Hill Race, part Orienteering Event.</w:t>
      </w:r>
    </w:p>
    <w:p>
      <w:pPr>
        <w:pStyle w:val="Normal"/>
        <w:jc w:val="both"/>
        <w:rPr>
          <w:rFonts w:ascii="Myriad Web Pro;Myriad Web" w:hAnsi="Myriad Web Pro;Myriad Web" w:cs="Myriad Web Pro;Myriad Web"/>
        </w:rPr>
      </w:pPr>
      <w:r>
        <w:rPr>
          <w:rFonts w:cs="Myriad Web Pro;Myriad Web" w:ascii="Myriad Web Pro;Myriad Web" w:hAnsi="Myriad Web Pro;Myriad Web"/>
        </w:rPr>
      </w:r>
    </w:p>
    <w:p>
      <w:pPr>
        <w:pStyle w:val="Normal"/>
        <w:jc w:val="both"/>
        <w:rPr/>
      </w:pPr>
      <w:r>
        <w:rPr>
          <w:rFonts w:cs="Myriad Web Pro;Myriad Web" w:ascii="Myriad Web Pro;Myriad Web" w:hAnsi="Myriad Web Pro;Myriad Web"/>
        </w:rPr>
        <w:t>Starting from the FCS car park at Scolty, the first 4km up to Scolty Tower and beyond gives the runners a chance to show the orienteers a clean pair of heels but then the tables turn as everyone is given a map and have to complete a 4km (relatively straightforward) orienteering course before finishing back near the car park.</w:t>
      </w:r>
    </w:p>
    <w:p>
      <w:pPr>
        <w:pStyle w:val="Normal"/>
        <w:jc w:val="both"/>
        <w:rPr>
          <w:rFonts w:ascii="Myriad Web Pro;Myriad Web" w:hAnsi="Myriad Web Pro;Myriad Web" w:cs="Myriad Web Pro;Myriad Web"/>
        </w:rPr>
      </w:pPr>
      <w:r>
        <w:rPr>
          <w:rFonts w:cs="Myriad Web Pro;Myriad Web" w:ascii="Myriad Web Pro;Myriad Web" w:hAnsi="Myriad Web Pro;Myriad Web"/>
        </w:rPr>
      </w:r>
    </w:p>
    <w:p>
      <w:pPr>
        <w:pStyle w:val="Normal"/>
        <w:jc w:val="both"/>
        <w:rPr/>
      </w:pPr>
      <w:r>
        <w:rPr>
          <w:rFonts w:cs="Myriad Web Pro;Myriad Web" w:ascii="Myriad Web Pro;Myriad Web" w:hAnsi="Myriad Web Pro;Myriad Web"/>
        </w:rPr>
        <w:t>There will be lavish prizes both for individuals and teams with the first five men and three women scoring for each club.</w:t>
      </w:r>
    </w:p>
    <w:p>
      <w:pPr>
        <w:pStyle w:val="Normal"/>
        <w:jc w:val="both"/>
        <w:rPr>
          <w:rFonts w:ascii="Myriad Web Pro;Myriad Web" w:hAnsi="Myriad Web Pro;Myriad Web" w:cs="Myriad Web Pro;Myriad Web"/>
        </w:rPr>
      </w:pPr>
      <w:r>
        <w:rPr>
          <w:rFonts w:cs="Myriad Web Pro;Myriad Web" w:ascii="Myriad Web Pro;Myriad Web" w:hAnsi="Myriad Web Pro;Myriad Web"/>
        </w:rPr>
      </w:r>
    </w:p>
    <w:p>
      <w:pPr>
        <w:pStyle w:val="Normal"/>
        <w:jc w:val="both"/>
        <w:rPr>
          <w:rFonts w:ascii="Myriad Web Pro;Myriad Web" w:hAnsi="Myriad Web Pro;Myriad Web" w:cs="Myriad Web Pro;Myriad Web"/>
        </w:rPr>
      </w:pPr>
      <w:r>
        <w:rPr>
          <w:rFonts w:cs="Myriad Web Pro;Myriad Web" w:ascii="Myriad Web Pro;Myriad Web" w:hAnsi="Myriad Web Pro;Myriad Web"/>
        </w:rPr>
        <w:t>The race will start at 11.00am on Sunday, 21 October 2007.  Register from 1030, there will be a £2.00 entry fee to cover costs and prizes.</w:t>
      </w:r>
    </w:p>
    <w:p>
      <w:pPr>
        <w:pStyle w:val="Normal"/>
        <w:rPr>
          <w:rFonts w:ascii="Myriad Web Pro;Myriad Web" w:hAnsi="Myriad Web Pro;Myriad Web" w:cs="Myriad Web Pro;Myriad Web"/>
        </w:rPr>
      </w:pPr>
      <w:r>
        <w:rPr>
          <w:rFonts w:cs="Myriad Web Pro;Myriad Web" w:ascii="Myriad Web Pro;Myriad Web" w:hAnsi="Myriad Web Pro;Myriad Web"/>
        </w:rPr>
      </w:r>
    </w:p>
    <w:p>
      <w:pPr>
        <w:pStyle w:val="Normal"/>
        <w:rPr>
          <w:rFonts w:ascii="Myriad Web Pro;Myriad Web" w:hAnsi="Myriad Web Pro;Myriad Web" w:cs="Myriad Web Pro;Myriad Web"/>
        </w:rPr>
      </w:pPr>
      <w:r>
        <w:rPr>
          <w:rFonts w:cs="Myriad Web Pro;Myriad Web" w:ascii="Myriad Web Pro;Myriad Web" w:hAnsi="Myriad Web Pro;Myriad Web"/>
        </w:rPr>
        <w:t>So, get it in your diary now and turn up to support your sport!</w:t>
      </w:r>
    </w:p>
    <w:p>
      <w:pPr>
        <w:pStyle w:val="Normal"/>
        <w:rPr>
          <w:rFonts w:ascii="Myriad Web Pro;Myriad Web" w:hAnsi="Myriad Web Pro;Myriad Web" w:cs="Myriad Web Pro;Myriad Web"/>
        </w:rPr>
      </w:pPr>
      <w:r>
        <w:rPr>
          <w:rFonts w:cs="Myriad Web Pro;Myriad Web" w:ascii="Myriad Web Pro;Myriad Web" w:hAnsi="Myriad Web Pro;Myriad Web"/>
        </w:rPr>
      </w:r>
    </w:p>
    <w:p>
      <w:pPr>
        <w:pStyle w:val="Normal"/>
        <w:rPr/>
      </w:pPr>
      <w:r>
        <w:rPr>
          <w:rFonts w:cs="Myriad Web Pro;Myriad Web" w:ascii="Myriad Web Pro;Myriad Web" w:hAnsi="Myriad Web Pro;Myriad Web"/>
        </w:rPr>
        <w:t xml:space="preserve">Check </w:t>
      </w:r>
      <w:hyperlink r:id="rId2">
        <w:r>
          <w:rPr>
            <w:rStyle w:val="InternetLink"/>
            <w:rFonts w:cs="Myriad Web Pro;Myriad Web" w:ascii="Myriad Web Pro;Myriad Web" w:hAnsi="Myriad Web Pro;Myriad Web"/>
          </w:rPr>
          <w:t>www.grampoc.com</w:t>
        </w:r>
      </w:hyperlink>
      <w:r>
        <w:rPr>
          <w:rFonts w:cs="Myriad Web Pro;Myriad Web" w:ascii="Myriad Web Pro;Myriad Web" w:hAnsi="Myriad Web Pro;Myriad Web"/>
        </w:rPr>
        <w:t xml:space="preserve"> and </w:t>
      </w:r>
      <w:hyperlink r:id="rId3">
        <w:r>
          <w:rPr>
            <w:rStyle w:val="InternetLink"/>
            <w:rFonts w:cs="Myriad Web Pro;Myriad Web" w:ascii="Myriad Web Pro;Myriad Web" w:hAnsi="Myriad Web Pro;Myriad Web"/>
          </w:rPr>
          <w:t>www.cosmics.org.uk</w:t>
        </w:r>
      </w:hyperlink>
      <w:r>
        <w:rPr>
          <w:rFonts w:cs="Myriad Web Pro;Myriad Web" w:ascii="Myriad Web Pro;Myriad Web" w:hAnsi="Myriad Web Pro;Myriad Web"/>
        </w:rPr>
        <w:t xml:space="preserve"> for detai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Myriad We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poc.com/" TargetMode="External"/><Relationship Id="rId3" Type="http://schemas.openxmlformats.org/officeDocument/2006/relationships/hyperlink" Target="http://www.cosmic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56:00Z</dcterms:created>
  <dc:creator> </dc:creator>
  <dc:description/>
  <dc:language>en-US</dc:language>
  <cp:lastModifiedBy>Ferguson</cp:lastModifiedBy>
  <cp:lastPrinted>2007-10-01T20:54:00Z</cp:lastPrinted>
  <dcterms:modified xsi:type="dcterms:W3CDTF">2007-10-04T07:16:00Z</dcterms:modified>
  <cp:revision>4</cp:revision>
  <dc:subject/>
  <dc:title>The Scolty RUN_O challenge</dc:title>
</cp:coreProperties>
</file>