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Karl Simp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 Cosmic in Shet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I moved back home to Shetland in 2004 after almost 8 years in Edinburg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then Aberdeen. I developed an interest in running after giving 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football due to injury and I ran my first race in Edinburgh in 2000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Soon after I moved to Aberdeen, I met Dan Whitehead and he introduc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me to the Tuesday Cosmic sessions at Kings College. I really enjoy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these nights as I feel that hard sessions are always better done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groups. My running came on really well as my training became mo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disciplined. Therefore, when an opportunity arose to move back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Shetland, it was a wrench to leave the Granite City and I worried w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impact it would have on my running. By this point I was hopeless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addict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In Shetland the running scene is minimal. Although there is a ve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encouraging youth programme for athletics with a variety of youngster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making Scottish selects, there is only one other serious senior lo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distance runner. Therefore, most of my ‘hard’ sessions soon becam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distinctly ‘soft’ as I found myself having to run on my 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My targets in running had been revised following my progres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Aberdeen and I was keen to continue to improve my half marathon tim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herefore, my weekly programmes evolved and became more int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This was a challenge. In order to be prepared for the running season 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the mainland, one’s training must be undertaken in the Winter. If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think winters in Aberdeen are bad, you should witness it in Shetland!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It truly is deplorable. From November through to March daylight fad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rapidly. In January, day breaks about 9am and it gets dark at abo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3pm. Coinciding with the decrease in daylight hours is a mar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increase in rain and/or sleet. However, worst of all, the wind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utterly unrelenting. Shetland can be battered by gale force winds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weeks on end. As there is no place further than 5 miles from the sea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t is incredibly exposed and there is nowhere to h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So the last two winters have found me preparing for the summer sea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by putting in at least 50 miles a week for 3 months in some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worst weather conditions possible! Missing my running for weather mak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me feel really guilty and I cannot abide the treadmill so my motiv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is challenged on an almost nightly basis. Fortunately, I have kep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going and it seems to have paid off. I have set Pbs this year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Inverness Half Marathon, won my first half marathon (in the Faro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Islands) and won the Wideford Hill Race in Orkney. When I come south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the UK to compete I pray for wind as these are the conditions I seem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hrive o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As I write the nights are beginning to close in again and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winter looms! I hope to make it to some of the Kings College sess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this winter when I am down on business. Next year, the aim is to run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Rhodes for Shetland in the biannual inter-island games. Warm-wea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training might be a tad difficult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I am paining a pretty miserable picture of Shetland that i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entirely fair. In June and July, the picture is reversed and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‘</w:t>
      </w:r>
      <w:r>
        <w:rPr>
          <w:rFonts w:cs="Courier New" w:ascii="Courier New" w:hAnsi="Courier New"/>
          <w:color w:val="000000"/>
          <w:sz w:val="20"/>
        </w:rPr>
        <w:t xml:space="preserve">simmer dim’ in full flow, it never really gets dark. Sunset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absolutely stunning and the feeling of running along a desol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hillscape late at night with only the sound of rare birds and the od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sheep (!) is an absolute jo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The racing scene in Shetland is almost non-existent. There is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Virdak Hill Race in August, the Round Lerwick race in June and a 10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usually in August but that is about it. That said, there are some gre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hill routes with fantastic scenery and it is well worth paying a visi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 xml:space="preserve">to Shetland in the summertime. There are a number of camping hut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‘</w:t>
      </w:r>
      <w:r>
        <w:rPr>
          <w:rFonts w:cs="Courier New" w:ascii="Courier New" w:hAnsi="Courier New"/>
          <w:color w:val="000000"/>
          <w:sz w:val="20"/>
        </w:rPr>
        <w:t xml:space="preserve">böds’ as we call them and these are ideal places from which a group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an make a base and plot runs around the hills and coast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If anyone wants more info, please give me a shout. See you roun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Karl Simp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hyperlink r:id="rId2" w:tgtFrame="_blank">
        <w:r>
          <w:rPr>
            <w:rStyle w:val="InternetLink"/>
            <w:rFonts w:cs="Courier New" w:ascii="Courier New" w:hAnsi="Courier New"/>
            <w:color w:val="003399"/>
            <w:sz w:val="20"/>
          </w:rPr>
          <w:t>http://www.visitshetland.com/</w:t>
        </w:r>
      </w:hyperlink>
    </w:p>
    <w:p>
      <w:pPr>
        <w:pStyle w:val="Normal"/>
        <w:rPr/>
      </w:pPr>
      <w:hyperlink r:id="rId3" w:tgtFrame="_blank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shetland.com/" TargetMode="External"/><Relationship Id="rId3" Type="http://schemas.openxmlformats.org/officeDocument/2006/relationships/hyperlink" Target="http://www.visitshetla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19:00Z</dcterms:created>
  <dc:creator> LARKIN</dc:creator>
  <dc:description/>
  <dc:language>en-US</dc:language>
  <cp:lastModifiedBy> LARKIN</cp:lastModifiedBy>
  <dcterms:modified xsi:type="dcterms:W3CDTF">2006-09-12T19:20:00Z</dcterms:modified>
  <cp:revision>1</cp:revision>
  <dc:subject/>
  <dc:title>Karl Simpson</dc:title>
</cp:coreProperties>
</file>