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oley Legends Trail Half Marathon, Co Louth, Ireland, 23 April 2011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Larmours headed west on the strength of the race’s inclusion in a calendar picked up by the rellys in the ‘oul country and the race’s great website. They went in search of challenging trail running in a fabulous setting and found it along with great craic on the Cooley Penninsula on the south side of Carlingford Lough with views of the Mourne Mountains to the north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60% trail and 40% tarmac, the race followed a hilly and arduous route to finish in the historic centre of the picturesque village of Carlingford &amp; lovely sandwiches, tea &amp; cakes courtesy of a local café. Great organisation and chip timing by the local triathlon club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Less than 2 hours drive from Belfast, a tough but very friendly race in beautiful surroundings, with long, slow climbs on tarmac and trail balanced by fast downhill sections on grassy tracks with stunning views over Carlingford Lough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e were presented with 2 free race entries for next year if anyone interested in a cosmic outing next Easter. Highly recommended for a good weekend and wee change from pure hill runnin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Pauline Larmour       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7485" w:leader="none"/>
        </w:tabs>
        <w:rPr>
          <w:lang w:val="en-GB"/>
        </w:rPr>
      </w:pPr>
      <w:r>
        <w:rPr>
          <w:lang w:val="en-GB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2:16:00Z</dcterms:created>
  <dc:creator>pauline</dc:creator>
  <dc:description/>
  <cp:keywords/>
  <dc:language>en-US</dc:language>
  <cp:lastModifiedBy>pauline</cp:lastModifiedBy>
  <dcterms:modified xsi:type="dcterms:W3CDTF">2011-05-12T22:57:00Z</dcterms:modified>
  <cp:revision>1</cp:revision>
  <dc:subject/>
  <dc:title>Cooley Legends Trail Half Marathon, Co Louth, Ireland, 23 April 2011</dc:title>
</cp:coreProperties>
</file>