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</w:rPr>
      </w:pPr>
      <w:r>
        <w:rPr>
          <w:sz w:val="72"/>
        </w:rPr>
        <w:t>BEACH BUM PRESENT RUN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This event is </w:t>
      </w:r>
      <w:r>
        <w:rPr>
          <w:b/>
          <w:sz w:val="52"/>
        </w:rPr>
        <w:t>DANGEROUS – you run at your own risk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b/>
          <w:sz w:val="52"/>
        </w:rPr>
        <w:t>You must NOT use the concrete ramps</w:t>
      </w:r>
      <w:r>
        <w:rPr>
          <w:sz w:val="52"/>
        </w:rPr>
        <w:t xml:space="preserve"> – they are very slippy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The race is over, through or round the bottom of the groynes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Entry Fee a GIFT WRAPPED PRESENT plus 20p (or £4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WARNING</w:t>
      </w:r>
    </w:p>
    <w:p>
      <w:pPr>
        <w:pStyle w:val="Normal"/>
        <w:rPr>
          <w:sz w:val="52"/>
        </w:rPr>
      </w:pPr>
      <w:r>
        <w:rPr>
          <w:sz w:val="52"/>
        </w:rPr>
        <w:t>Presents may be annotated with your race number so we know who provided DUFF presents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47:00Z</dcterms:created>
  <dc:creator>ewen</dc:creator>
  <dc:description/>
  <cp:keywords/>
  <dc:language>en-US</dc:language>
  <cp:lastModifiedBy>sue taylor</cp:lastModifiedBy>
  <cp:lastPrinted>2002-12-23T19:29:00Z</cp:lastPrinted>
  <dcterms:modified xsi:type="dcterms:W3CDTF">2016-01-20T19:47:00Z</dcterms:modified>
  <cp:revision>2</cp:revision>
  <dc:subject/>
  <dc:title>BEACH BUM FUN RUN</dc:title>
</cp:coreProperties>
</file>