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BEACH BUM FUN RU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52"/>
        </w:rPr>
      </w:pPr>
      <w:r>
        <w:rPr/>
        <w:t xml:space="preserve">This year's </w:t>
      </w:r>
      <w:r>
        <w:rPr>
          <w:b/>
          <w:sz w:val="52"/>
        </w:rPr>
        <w:t>Beach Bum will be on Saturday 29th December,</w:t>
      </w:r>
      <w:r>
        <w:rPr>
          <w:sz w:val="52"/>
        </w:rPr>
        <w:t xml:space="preserve"> with registration opening at 9-30am and first runner's off at  about 10-00am. (Low tide is 10-39am).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sz w:val="52"/>
        </w:rPr>
        <w:t>Usual format with gift-wrapped present (Value £3+) plus 20p (for Official's presents) in lieu of entry fee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Usual course from Fittie to River Don along the sand and back same way. You have to go over, through or round bottom of the groynes – used to be 29 but five removed so only 48 barriers this year. So records expected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  <w:lang w:val="en-US"/>
        </w:rPr>
        <w:t xml:space="preserve">Male </w:t>
      </w:r>
      <w:r>
        <w:rPr>
          <w:sz w:val="36"/>
          <w:lang w:val="en-US"/>
        </w:rPr>
        <w:t xml:space="preserve">– Fraser Clyne [92] 24m14s; Dan Whitehead [05] 24m46s*; Robin Sutherland [92] 25m20s; Fraser [94] 25m25s; Peter Jennings [91] 25m25s; Neil Kilner [92] 25m41s; Fred Arkel [91] 25m53s; John Buchan [94] 26m00s; Frank Boyne [96] 26m03s.   </w:t>
      </w:r>
    </w:p>
    <w:p>
      <w:pPr>
        <w:pStyle w:val="Normal"/>
        <w:numPr>
          <w:ilvl w:val="0"/>
          <w:numId w:val="1"/>
        </w:numPr>
        <w:jc w:val="center"/>
        <w:rPr>
          <w:sz w:val="36"/>
          <w:lang w:val="en-US"/>
        </w:rPr>
      </w:pPr>
      <w:r>
        <w:rPr>
          <w:sz w:val="36"/>
          <w:lang w:val="en-US"/>
        </w:rPr>
        <w:t>done on 3.1.06 in the Christmas 2005 race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lang w:val="en-US"/>
        </w:rPr>
        <w:t>Male Veteran - Ewen Rennie</w:t>
      </w:r>
      <w:r>
        <w:rPr>
          <w:sz w:val="36"/>
          <w:lang w:val="en-US"/>
        </w:rPr>
        <w:t xml:space="preserve"> [91] 26m11s 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36"/>
          <w:lang w:val="en-US"/>
        </w:rPr>
        <w:t xml:space="preserve">Female </w:t>
      </w:r>
      <w:r>
        <w:rPr>
          <w:sz w:val="36"/>
          <w:lang w:val="en-US"/>
        </w:rPr>
        <w:t>– Debbie Kilner [91] 28m45s; Sonia Armitage [94] 29m24s; Debbie [95] 29m39s; Sonia [95] 29m54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24:00Z</dcterms:created>
  <dc:creator>ewen</dc:creator>
  <dc:description/>
  <dc:language>en-US</dc:language>
  <cp:lastModifiedBy>ewen</cp:lastModifiedBy>
  <dcterms:modified xsi:type="dcterms:W3CDTF">2007-11-25T16:25:00Z</dcterms:modified>
  <cp:revision>3</cp:revision>
  <dc:subject/>
  <dc:title>This year's Beach Bum will be on Christmas Eve, Sunday 24th December, with registration opening at 8-45am and first runner's off at 9-15am </dc:title>
</cp:coreProperties>
</file>