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st1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Balmedie%202006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BALMEDIE BEACH BASH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ersonNam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da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tim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ERennie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Ferguson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26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6-05-21T09:29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6-05-21T09:29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221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262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ACC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0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2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1481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0.2625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lyOnVML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llowP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OfficeDocumentSetting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HorizontalDrawingGridEvery&gt;0&lt;/w:DisplayHorizont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isplayVerticalDrawingGridEvery&gt;0&lt;/w:DisplayVerticalDrawingGridEve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MarginsForDrawingGridOrigin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otnot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hapeLayoutLikeWW8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ignTablesRowByRow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ForgetLastTabAlignmen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RawTableWidth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ayoutTableRowsApar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Word97LineBreakingRu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!mso]&gt;&lt;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d="clsid:38481807-CA0E-42D2-BF39-B33AF135CC4D" id=ieooui&gt;&lt;/objec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1\:*{behavior:url(#ieooui)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Title, li.MsoTitle, div.Mso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weight:norm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Sp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pl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G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ram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595.3pt 841.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72.0pt 90.0pt 72.0pt 9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3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Title&gt;BALMEDIE BEACH BASH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t1:date Year="200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="16" Month="5"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6.0pt;mso-bidi-font-size:10.0pt;mso-ansi-language:EN-US'&gt;Tues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&lt;sup&gt;th&lt;/sup&gt; May 2006&lt;/span&gt;&lt;/b&gt;&lt;/st1:dat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6.0pt;mso-bidi-font-size:10.0pt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-US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6.0pt;mso-bidi-font-size:10.0pt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-US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With thanks to &lt;span class=SpellE&gt;Aberdeenshir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y Council for access and the &lt;span class=SpellE&gt;Balmedie&lt;/span&gt; R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for their help. Thanks also to Bob Sheridan for checking the cour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ith Robertson, Dan Whitehead, Alan Smith and Hayden &lt;span class=SpellE&gt;Lorime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ollecting in the flags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mso-ansi-language:EN-US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mso-ansi-language:EN-US'&gt;C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dry. Light wind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mso-ansi-language:EN-US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border-collapse:collapse;border:none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dding-alt:0cm 5.4pt 0cm 5.4pt;mso-border-insideh:.5pt solid window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order-insidev:.5pt solid windowtex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4 valign=top style='width:40.85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0pt;mso-ansi-language:EN-US'&gt;Po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246 valign=top style='width:184.3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left:none;mso-border-left-alt:solid windowtext .5pt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0pt;mso-ansi-language:EN-US'&gt;Name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51 valign=top style='width:4.0cm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left:none;mso-border-left-alt:solid windowtext .5pt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0pt;mso-ansi-language:EN-US'&gt;Club 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47 valign=top style='width:35.4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left:none;mso-border-left-alt:solid windowtext .5pt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0pt;mso-ansi-language:EN-US'&gt;Cat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69 valign=top style='width:52.05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left:none;mso-border-left-alt:solid windowtext .5pt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0pt;mso-ansi-language:EN-US'&gt;Time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4 valign=top style='width:40.85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ansi-language:EN-US'&gt;1*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246 valign=top style='width:184.3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mso-ansi-language:EN-US'&gt;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head#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51 valign=top style='width:4.0cm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class=SpellE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mso-ansi-language:EN-US'&gt;Cosmics&lt;/span&gt;&lt;/b&gt;&lt;/span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0pt;mso-ansi-language:EN-US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47 valign=top style='width:35.4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0pt;mso-ansi-language:EN-US'&gt;s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69 valign=top style='width:52.0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mso-ansi-language:EN-US'&gt;23m44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4 valign=top style='width:40.85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ansi-language:EN-US'&gt;2*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246 valign=top style='width:184.3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mso-ansi-language:EN-US'&gt;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ston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51 valign=top style='width:4.0cm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mso-ansi-language:EN-US'&gt;Metro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47 valign=top style='width:35.4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class=Spell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0pt;mso-ansi-language:EN-US'&gt;mv&lt;/span&gt;&lt;/b&gt;&lt;/span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mso-bidi-font-size:10.0pt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-US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69 valign=top style='width:52.0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mso-ansi-language:EN-US'&gt;25m13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4 valign=top style='width:40.85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ansi-language:EN-US'&gt;3*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246 valign=top style='width:184.3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ansi-language:EN-US'&gt;Alan Smith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51 valign=top style='width:4.0cm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class=SpellE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mso-ansi-language:EN-US'&gt;Deeside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mso-ansi-language:EN-U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R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47 valign=top style='width:35.4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class=Spell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mso-ansi-language:EN-US'&gt;mv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mso-ansi-language:EN-US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69 valign=top style='width:52.0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mso-ansi-language:EN-US'&gt;25m35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4 valign=top style='width:40.85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ansi-language:EN-US'&gt;4*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246 valign=top style='width:184.3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ansi-language:EN-US'&gt;Scott Young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51 valign=top style='width:4.0cm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ansi-language:EN-US'&gt;U/A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47 valign=top style='width:35.4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mso-ansi-language:EN-US'&gt;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69 valign=top style='width:52.0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mso-ansi-language:EN-US'&gt;25m41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4 valign=top style='width:40.85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ansi-language:EN-US'&gt;5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246 valign=top style='width:184.3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t1:PersonName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0pt;mso-ansi-language:EN-US'&gt;Dennis McDonald&lt;/span&gt;&lt;/st1:Person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mso-ansi-language:EN-US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51 valign=top style='width:4.0cm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class=SpellE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mso-ansi-language:EN-US'&gt;Cosmics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mso-ansi-language:EN-US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47 valign=top style='width:35.4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class=Spell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mso-ansi-language:EN-US'&gt;mv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mso-ansi-language:EN-US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69 valign=top style='width:52.0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mso-ansi-language:EN-US'&gt;26m08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4 valign=top style='width:40.85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ansi-language:EN-US'&gt;6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246 valign=top style='width:184.3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ansi-language:EN-US'&gt;Hayden &lt;span class=SpellE&gt;Lorimer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51 valign=top style='width:4.0cm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ansi-language:EN-US'&gt;HBT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47 valign=top style='width:35.4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mso-ansi-language:EN-US'&gt;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69 valign=top style='width:52.0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mso-ansi-language:EN-US'&gt;26m15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4 valign=top style='width:40.85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ansi-language:EN-US'&gt;7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246 valign=top style='width:184.3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ansi-language:EN-US'&gt;Bob Sheridan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51 valign=top style='width:4.0cm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class=SpellE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mso-ansi-language:EN-US'&gt;Cosmics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mso-ansi-language:EN-US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47 valign=top style='width:35.4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mso-ansi-language:EN-US'&gt;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69 valign=top style='width:52.0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mso-ansi-language:EN-US'&gt;26m46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4 valign=top style='width:40.85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ansi-language:EN-US'&gt;8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246 valign=top style='width:184.3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1&gt;Kevin Bruce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51 valign=top style='width:4.0cm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class=SpellE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mso-ansi-language:EN-US'&gt;Cosmics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mso-ansi-language:EN-US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47 valign=top style='width:35.4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mso-ansi-language:EN-US'&gt;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69 valign=top style='width:52.0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mso-ansi-language:EN-US'&gt;27m14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4 valign=top style='width:40.85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ansi-language:EN-US'&gt;9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246 valign=top style='width:184.3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ansi-language:EN-US'&gt;Colin &lt;span class=SpellE&gt;Larmour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51 valign=top style='width:4.0cm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class=SpellE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mso-ansi-language:EN-US'&gt;Cosmics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mso-ansi-language:EN-US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47 valign=top style='width:35.4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class=Spell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mso-ansi-language:EN-US'&gt;mv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mso-ansi-language:EN-US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69 valign=top style='width:52.0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mso-ansi-language:EN-US'&gt;27m46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4 valign=top style='width:40.85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ansi-language:EN-US'&gt;1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246 valign=top style='width:184.3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ansi-language:EN-US'&gt;Barry Ingram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51 valign=top style='width:4.0cm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ansi-language:EN-US'&gt;U/A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47 valign=top style='width:35.4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mso-ansi-language:EN-US'&gt;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69 valign=top style='width:52.0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mso-ansi-language:EN-US'&gt;28m17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4 valign=top style='width:40.85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ansi-language:EN-US'&gt;1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246 valign=top style='width:184.3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ansi-language:EN-US'&gt;John &lt;span class=SpellE&gt;Palminter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51 valign=top style='width:4.0cm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ansi-language:EN-US'&gt;Black &lt;span class=SpellE&gt;Combe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47 valign=top style='width:35.4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class=Spell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mso-ansi-language:EN-US'&gt;mv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mso-ansi-language:EN-US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69 valign=top style='width:52.0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mso-ansi-language:EN-US'&gt;28m35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4 valign=top style='width:40.85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ansi-language:EN-US'&gt;12*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246 valign=top style='width:184.3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mso-ansi-language:EN-US'&gt;Don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y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51 valign=top style='width:4.0cm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2&gt;&lt;span class=SpellE&gt;Garioch&lt;/span&gt; RR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47 valign=top style='width:35.4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0pt;mso-ansi-language:EN-US'&gt;f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69 valign=top style='width:52.0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mso-ansi-language:EN-US'&gt;28m53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4 valign=top style='width:40.85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ansi-language:EN-US'&gt;13*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246 valign=top style='width:184.3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2&gt;Lois Noble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51 valign=top style='width:4.0cm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class=SpellE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mso-ansi-language:EN-US'&gt;Cosmics&lt;/span&gt;&lt;/b&gt;&lt;/span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0pt;mso-ansi-language:EN-US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47 valign=top style='width:35.4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0pt;mso-ansi-language:EN-US'&gt;fv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69 valign=top style='width:52.0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mso-ansi-language:EN-US'&gt;29m21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4 valign=top style='width:40.85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ansi-language:EN-US'&gt;14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246 valign=top style='width:184.3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t1:PersonName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0pt;mso-ansi-language:EN-US'&gt;Gary&lt;/span&gt;&lt;/st1:Person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mso-ansi-language:EN-US'&gt;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Gutteridge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51 valign=top style='width:4.0cm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class=SpellE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mso-ansi-language:EN-US'&gt;Cosmics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mso-ansi-language:EN-US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47 valign=top style='width:35.4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class=Spell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mso-ansi-language:EN-US'&gt;mv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mso-ansi-language:EN-US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69 valign=top style='width:52.0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mso-ansi-language:EN-US'&gt;29m23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4 valign=top style='width:40.85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ansi-language:EN-US'&gt;15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246 valign=top style='width:184.3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ansi-language:EN-US'&gt;Colin Reid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51 valign=top style='width:4.0cm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class=SpellE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mso-ansi-language:EN-US'&gt;Cosmics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mso-ansi-language:EN-US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47 valign=top style='width:35.4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mso-ansi-language:EN-US'&gt;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69 valign=top style='width:52.0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mso-ansi-language:EN-US'&gt;29m28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4 valign=top style='width:40.85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ansi-language:EN-US'&gt;16*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246 valign=top style='width:184.3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mso-ansi-language:EN-US'&gt;Jo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class=SpellE&gt;Colegrave&lt;/span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51 valign=top style='width:4.0cm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class=SpellE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mso-ansi-language:EN-US'&gt;Cosmics&lt;/span&gt;&lt;/b&gt;&lt;/span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0pt;mso-ansi-language:EN-US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47 valign=top style='width:35.4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class=Spell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0pt;mso-ansi-language:EN-US'&gt;msv&lt;/span&gt;&lt;/b&gt;&lt;/span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lt;span style='font-size:12.0pt;mso-bidi-font-size:10.0pt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-US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69 valign=top style='width:52.0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mso-ansi-language:EN-US'&gt;29m35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4 valign=top style='width:40.85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ansi-language:EN-US'&gt;17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246 valign=top style='width:184.3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ansi-language:EN-US'&gt;Peter Robertson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151 valign=top style='width:4.0cm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class=SpellE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0.0pt;mso-ansi-language:EN-US'&gt;Peterhead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mso-ansi-language:EN-U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47 valign=top style='width:35.4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class=Spell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mso-ansi-language:EN-US'&gt;mv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mso-ansi-language:EN-US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69 valign=top style='width:52.0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2.0pt;mso-bidi-font-size:10.0pt;mso-ansi-language:EN-US'&gt;30m18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54 valign=top style='width:40.85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ansi-language:EN-US'&gt;18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246 valign=top style='width:184.3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ansi-language:EN-US'&gt;Sean 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llivan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51 valign=top style='width:4.0cm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1&gt;&lt;span class=SpellE&gt;Cosmics&lt;/span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47 valign=top style='width:35.4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;mso-ansi-language:EN-US'&gt;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69 valign=top style='width:52.0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;mso-ansi-language:EN-US'&gt;30m49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54 valign=top style='width:40.85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ansi-language:EN-US'&gt;19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246 valign=top style='width:184.3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ansi-language:EN-US'&gt;Mark Anderson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51 valign=top style='width:4.0cm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class=SpellE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0.0pt;mso-ansi-language:EN-US'&gt;Cosmics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;mso-ansi-language:EN-US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47 valign=top style='width:35.4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;mso-ansi-language:EN-US'&gt;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69 valign=top style='width:52.0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;mso-ansi-language:EN-US'&gt;31m11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54 valign=top style='width:40.85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ansi-language:EN-US'&gt;2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246 valign=top style='width:184.3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ansi-language:EN-US'&gt;Rob Irvin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51 valign=top style='width:4.0cm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class=SpellE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0.0pt;mso-ansi-language:EN-US'&gt;Cosmics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;mso-ansi-language:EN-US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47 valign=top style='width:35.4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;mso-ansi-language:EN-US'&gt;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69 valign=top style='width:52.0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;mso-ansi-language:EN-US'&gt;32m16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54 valign=top style='width:40.85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ansi-language:EN-US'&gt;2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246 valign=top style='width:184.3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ansi-language:EN-US'&gt;Ian &lt;span class=SpellE&gt;Duguid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51 valign=top style='width:4.0cm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class=SpellE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0.0pt;mso-ansi-language:EN-US'&gt;Peterhead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;mso-ansi-language:EN-U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47 valign=top style='width:35.4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text-align:center'&gt;&lt;span class=Spell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;mso-ansi-language:EN-US'&gt;msv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;mso-ansi-language:EN-US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69 valign=top style='width:52.0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;mso-ansi-language:EN-US'&gt;32m30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54 valign=top style='width:40.85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ansi-language:EN-US'&gt;22*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246 valign=top style='width:184.3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ansi-language:EN-US'&gt;Fiona Dahl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51 valign=top style='width:4.0cm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class=SpellE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0.0pt;mso-ansi-language:EN-US'&gt;Cosmics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;mso-ansi-language:EN-US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47 valign=top style='width:35.4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;mso-ansi-language:EN-US'&gt;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69 valign=top style='width:52.0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;mso-ansi-language:EN-US'&gt;32m35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54 valign=top style='width:40.85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ansi-language:EN-US'&gt;23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246 valign=top style='width:184.3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ansi-language:EN-US'&gt;Katie &lt;span class=SpellE&gt;Parkin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51 valign=top style='width:4.0cm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class=SpellE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0.0pt;mso-ansi-language:EN-US'&gt;Cosmics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;mso-ansi-language:EN-US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47 valign=top style='width:35.4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;mso-ansi-language:EN-US'&gt;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69 valign=top style='width:52.0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;mso-ansi-language:EN-US'&gt;36m04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54 valign=top style='width:40.85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ansi-language:EN-US'&gt;24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246 valign=top style='width:184.3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ansi-language:EN-US'&gt;Ian Searl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51 valign=top style='width:4.0cm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class=SpellE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0.0pt;mso-ansi-language:EN-US'&gt;Cosmics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;mso-ansi-language:EN-US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47 valign=top style='width:35.4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text-align:center'&gt;&lt;span class=Spell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;mso-ansi-language:EN-US'&gt;mv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;mso-ansi-language:EN-US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69 valign=top style='width:52.0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;mso-ansi-language:EN-US'&gt;37m01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54 valign=top style='width:40.85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ansi-language:EN-US'&gt;25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246 valign=top style='width:184.3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ansi-language:EN-US'&gt;Peter Chapman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51 valign=top style='width:4.0cm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class=SpellE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0.0pt;mso-ansi-language:EN-US'&gt;Cosmics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;mso-ansi-language:EN-US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47 valign=top style='width:35.4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;mso-ansi-language:EN-US'&gt;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69 valign=top style='width:52.0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;mso-ansi-language:EN-US'&gt;40m57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54 valign=top style='width:40.85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ansi-language:EN-US'&gt;26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246 valign=top style='width:184.3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2.0pt;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ansi-language:EN-US'&gt;Dave &lt;span class=SpellE&gt;Hadden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51 valign=top style='width:4.0cm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class=SpellE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0.0pt;mso-ansi-language:EN-US'&gt;Fleetfeet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;mso-ansi-language:EN-US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47 valign=top style='width:35.4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text-align:center'&gt;&lt;span class=Spell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;mso-ansi-language:EN-US'&gt;mv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;mso-ansi-language:EN-US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69 valign=top style='width:52.0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;mso-ansi-language:EN-US'&gt;42m44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 style='mso-yfti-lastrow:yes;page-break-inside:avoid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54 valign=top style='width:40.85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;mso-ansi-language:EN-US'&gt;DN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514 colspan=4 valign=top style='width:385.15pt;border-top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left: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cm 5.4pt 0cm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3&gt;Keith Robertson, Ian &lt;span class=SpellE&gt;MacPherson&lt;/span&gt; and Sar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llivan 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span style='font-size:12.0pt;mso-bidi-font-size:10.0pt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-US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3&gt;Restricted numbers meant a break even budget applied!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text-align:center'&gt;&lt;span lang=EN-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'&gt;* Prize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spacerun:yes'&gt; &lt;/span&gt;# Trophy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text-align:center'&gt;&lt;i style='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span lang=EN-GB&gt;&lt;o:p&gt;&amp;nbsp;&lt;/o:p&gt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2&gt;&lt;i style='mso-bidi-font-style:normal'&gt;&lt;span style='font-weight:normal'&gt;REMEMBER&lt;/span&gt;&lt;/i&gt;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text-align:center'&gt;&lt;span class=Gram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;mso-ansi-language:EN-US'&gt;SCOLTY Hill Race  Sunday 4&lt;sup&gt;th&lt;/sup&gt; June (&lt;/span&gt;&lt;/b&gt;&lt;/span&gt;&lt;st1: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nute="0" Hour="14"&gt;&lt;span class=GramE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2.0pt;mso-bidi-font-size:10.0pt;mso-ansi-language:EN-US'&gt;2pm&lt;/span&gt;&lt;/b&gt;&lt;/span&gt;&lt;/st1:ti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=GramE&gt;&lt;b style='mso-bidi-font-weight:normal'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0.0pt;mso-ansi-language:EN-US'&gt;?)&lt;/span&gt;&lt;/b&gt;&lt;/span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;mso-ansi-language:EN-US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span style='font-size:12.0pt;mso-bidi-font-size:10.0pt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-US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span style='font-size:12.0pt;mso-bidi-font-size:10.0pt;mso-ansi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-US'&gt;KRUNCE 3  Tuesday 6&lt;sup&gt;th&lt;/sup&gt; June &lt;/span&gt;&lt;/b&gt;&lt;st1:time Minute="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ur="19"&gt;&lt;b style='mso-bidi-font-weight:normal'&gt;&lt;span style='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idi-font-size:10.0pt;mso-ansi-language:EN-US'&gt;7pm&lt;/span&gt;&lt;/b&gt;&lt;/st1:tim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style='font-size:12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;mso-ansi-language:EN-US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lang=EN-GB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