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 Years Ago Today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ullsheet Q3 200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hill T’s editorial referenced the fact that a significant sum of money had been raised by the Cosmics for the Mercy Ships charity.  Tim Griffen and Catherine Mangham seemingly being instrumental in the proces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 Anderson managed to get stranded in Kathmandu … a witty article ensued which basically boiled down to a whinge.  She did however, prophetically point out the following : “ …..if this country does not have a political uprising soon, I shall be amazed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r Admiral Searle took the opportunity to enlighten fellow Cosmics of his nautical exploits.  Ian sent his dispatch of the arduous Singapore-Hong Kong – China leg of The San Fernando race from a luxury condo in Singapo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ot and Mouth was still ravaging the land – the Cosmics running programme was effected as a consequence.  However, “Socially Correct Cosmic” (as quoted by the Master himself) was in the business of devising alternative cycle trips as an alternati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imbing trips in the Pamirs were being touted by Rick Allen and his Company - The Great Game Travel Company (Ed. That free plugs got to be worth something, Rick ?) …. Were there any Cosmic takers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ug Gantenbein was promoting the definitive “treatment of blisters” in a (succinctly ?) headed article entitled : “An Ounce of Prevention treating Blisters On and Off the Trail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issive by Sarah Yang who was making the case for whether or not it’s advisable to exercise with a cold or fl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7:21:00Z</dcterms:created>
  <dc:creator>PLA04</dc:creator>
  <dc:description/>
  <dc:language>en-US</dc:language>
  <cp:lastModifiedBy>PLA04</cp:lastModifiedBy>
  <dcterms:modified xsi:type="dcterms:W3CDTF">2006-07-13T17:31:00Z</dcterms:modified>
  <cp:revision>3</cp:revision>
  <dc:subject/>
  <dc:title>10 Years Ago Today :</dc:title>
</cp:coreProperties>
</file>